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2/01/2019 tarihli ve 38695056-030/E.12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Sosyal belediyeciliğin ve hemşerilik bilincimizin gereği olarak ilimizde yaşayan vatandaşlarımıza yönelik Belediyemizce 2019 yılı içerisinde gerçekleştirilecek; kültür, sanat, turizm, tanıtım ve spor faaliyetleri, belirli gün ve haftaların kutlanması ve anılması, sosyal projeler, çalıştaylar, kongreler, seminerler vb. organizasyonlar ile ilgili, 5216 sayılı Büyükşehir Belediyesi Kanunu’nun 7, 18 ve 24. maddeleri, 5393 sayılı Belediye Kanunu’nun 14, 15, 38, 60, 74, 75 ve 77. maddeleri ile diğer kanunlardaki hükümlerine istinaden,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9:04:00Z</dcterms:modified>
  <cp:revision>133</cp:revision>
  <dc:subject/>
  <dc:title/>
</cp:coreProperties>
</file>